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убличная оферта о добровольном пожертвова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 xml:space="preserve">                         </w:t>
        <w:tab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.MM.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.07.2026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коммерческая Организация Благотворительный Фонд «Достояние», в лице Президента, Адаменко Виктории Витальевны, действующей на основании Устава, именуемая в дальнейшем «Благополучатель», настоящим предлагает юридическим или физическим лицам, именуемым в дальнейшем «Благотворитель», заключить Договор о добровольном пожертвовании на нижеследующих услов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нное предложение является публичной офертой в соответствии с пунктом 2 статьи 437 Гражданского Кодекса РФ. Акцептом настоящей оферты является осуществление Благотворителем перечисления денежных средств на расчетный счет Благополучателя. Акцепт данного предложения Благотворителем означает, что последний ознакомился и согласен со всеми условиями настоящего Договора о добровольном пожертвовании с Благополуч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По настоящему договору Благотворитель в качестве добровольного пожертвования перечисляет собственные денежные средства на расчетный счет Благополучателя, а Благополучатель принимает пожертвование и использует на уставные ц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ключение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Моментом заключения договора и вступления его в силу считается момент поступления на счет Благополучателя перечисленных Благотворителем денежных средств в качестве пожертвования. Настоящий договор действует до момента полного выполнения сторонами принятых на себя обязательств и может продлеваться вновь неограниченное количество раз путем очередного перечисления добровольного пожертвования Благотвор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Благополучатель обязуется использовать полученные от Благотворителя по настоящему договору денежные средства в соответствии с назначением пожертвования, в случае если Благотворитель в платежном документе указал определенную программу Благополучателя для целевого пожертвования, в ином случае пожертвование должно быть расходовано уставную деятельность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Полученное от Благотворителя пожертвование, по причине закрытия потребности частично или полностью не израсходованное согласно назначению пожертвованию, указанному Благотворителем в платежном поручении, не возвращается Благотворителю, а перераспределяется Благополучателем самостоятельно на другие актуальные програм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Благотворитель вправе запросить отчет у Благополучателя по результатам проведения программы с использованием пожертвования Благотворителя. Основанием для запроса является настоящий договор, распечатанный с сайта и подписанный Благотворителем, с приложенным документом, подтверждающим перевод пожертвования на расчетный счет Благополучателя. Благополучатель обязан в течении месяца с момента завершения мероприятий по программе предоставить Благотворителю содержательный и финансовый отчет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4. Благополучатель не несет перед Благотворителем иных обязательств, кроме обязательств, указанных в настоящем Догово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мер пожертв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Благотворитель самостоятельно определяет размер суммы добровольного пожертвования и перечисляет его на расчетный счет Благополучателя на условиях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споров и разногласий между Сторонами по настоящему договору, они будут по возможности разрешаться путем переговоров. В случае невозможности разрешения спора путем переговоров, споры и разногласия могут решаться в соответствии с действующим законодательством Российской Федерации в судебных инстанциях по месту нахождения Благополуч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Текст настоящего договора, бланки банковских платежных поручений, а также, в случае отзыва настоящей Оферты, уведомление об этом публикуются на официальном сайте Благополучателя –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unsang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rPr/>
      </w:pPr>
      <w:r>
        <w:rPr>
          <w:sz w:val="22"/>
          <w:szCs w:val="22"/>
        </w:rPr>
        <w:t xml:space="preserve">БЛАГОПОЛУЧАТЕЛЬ: </w:t>
      </w:r>
      <w:r>
        <w:rPr>
          <w:rFonts w:cs="Calibri" w:ascii="Calibri" w:hAnsi="Calibri"/>
          <w:sz w:val="18"/>
          <w:szCs w:val="18"/>
        </w:rPr>
        <w:t>ИНН/КПП 7709236150/77090100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242310</wp:posOffset>
                </wp:positionH>
                <wp:positionV relativeFrom="paragraph">
                  <wp:posOffset>260985</wp:posOffset>
                </wp:positionV>
                <wp:extent cx="287655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59.5pt;mso-wrap-distance-left:9.05pt;mso-wrap-distance-right:9.05pt;mso-wrap-distance-top:3.6pt;mso-wrap-distance-bottom:3.6pt;margin-top:20.55pt;mso-position-vertical-relative:text;margin-left:25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КПО 47591971</w:t>
      </w:r>
    </w:p>
    <w:p>
      <w:pPr>
        <w:pStyle w:val="Normal"/>
        <w:widowControl w:val="false"/>
        <w:shd w:fill="FFFFFF" w:val="clear"/>
        <w:autoSpaceDE w:val="false"/>
        <w:spacing w:before="7" w:after="0"/>
        <w:rPr/>
      </w:pPr>
      <w:r>
        <w:rPr>
          <w:rFonts w:cs="Calibri" w:ascii="Calibri" w:hAnsi="Calibri"/>
          <w:sz w:val="18"/>
          <w:szCs w:val="18"/>
        </w:rPr>
        <w:t>ОГРН 1027700157430 свидетельство от 26.08.2002</w:t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КВЭД 93.04ОКАТО 45286580000</w:t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rPr/>
      </w:pPr>
      <w:r>
        <w:rPr>
          <w:rFonts w:cs="Calibri" w:ascii="Calibri" w:hAnsi="Calibri"/>
          <w:sz w:val="18"/>
          <w:szCs w:val="18"/>
        </w:rPr>
        <w:t xml:space="preserve">Сбербанк России </w:t>
      </w:r>
      <w:r>
        <w:rPr>
          <w:sz w:val="18"/>
          <w:szCs w:val="18"/>
        </w:rPr>
        <w:t>П</w:t>
      </w:r>
      <w:r>
        <w:rPr>
          <w:rFonts w:cs="Calibri" w:ascii="Calibri" w:hAnsi="Calibri"/>
          <w:sz w:val="18"/>
          <w:szCs w:val="18"/>
        </w:rPr>
        <w:t>АО г. Москва</w:t>
        <w:br/>
        <w:t>БИК 044525225</w:t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р.счет № 30101810400000000225</w:t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четный счет № 40703810340310124840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ЛАГОТВОРИТЕЛ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комментар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9:00Z</dcterms:created>
  <dc:creator>ДетскиеДомики</dc:creator>
  <dc:description/>
  <cp:keywords/>
  <dc:language>en-US</dc:language>
  <cp:lastModifiedBy>USER TYPE</cp:lastModifiedBy>
  <cp:lastPrinted>2015-07-22T14:13:00Z</cp:lastPrinted>
  <dcterms:modified xsi:type="dcterms:W3CDTF">2015-11-30T16:34:00Z</dcterms:modified>
  <cp:revision>4</cp:revision>
  <dc:subject/>
  <dc:title>Договор о добровольном пожертвовании</dc:title>
</cp:coreProperties>
</file>